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678"/>
        <w:gridCol w:w="282"/>
        <w:gridCol w:w="4254"/>
        <w:gridCol w:w="250"/>
      </w:tblGrid>
      <w:tr>
        <w:trPr>
          <w:trHeight w:val="1134" w:hRule="atLeast"/>
        </w:trPr>
        <w:tc>
          <w:tcPr>
            <w:tcW w:w="392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7.11.2020</w:t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финансовое обеспечение затрат в связи с производством (реализацией) товаров, выполнением работ, оказанием услуг,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, реализующих товары первой необходимости, в 2020 год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  <w:u w:val="single"/>
              </w:rPr>
              <w:t>В целях</w:t>
            </w:r>
            <w:r>
              <w:rPr>
                <w:sz w:val="28"/>
                <w:szCs w:val="28"/>
              </w:rPr>
              <w:t xml:space="preserve"> уточнения размера субсидии на финансовое обеспечение затрат в связи с производством (реализацией) товаров, выполнением работ, оказанием услуг,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, реализующих товары первой необходимости, в 2020 году, </w:t>
            </w:r>
            <w:r>
              <w:rPr>
                <w:sz w:val="28"/>
                <w:szCs w:val="20"/>
              </w:rPr>
              <w:t xml:space="preserve"> в соответствии с </w:t>
            </w:r>
            <w:r>
              <w:rPr>
                <w:sz w:val="28"/>
                <w:szCs w:val="28"/>
              </w:rPr>
              <w:t xml:space="preserve">пунктом 10 части 1 статьи 14, пунктом 18 части 1 статьи 15,  </w:t>
            </w:r>
            <w:r>
              <w:rPr>
                <w:sz w:val="28"/>
                <w:szCs w:val="20"/>
              </w:rPr>
              <w:t xml:space="preserve">статьи  53 Федерального закона  от 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руководствуясь  статьями  8, 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Внести в решение Северо-Енисейского районного Совета депутатов от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08 сентября 2020 года № 843-63 «О субсидии на финансовое обеспечение затрат в связи с производством (реализацией) товаров, выполнением работ, оказанием услуг,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, реализующих товары первой необходимости, в 2020 году» 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в пункте 1 решения слова «в размере 28 562 568 рублей» заменить словами «в размере 24 914 110 рублей 07 копеек</w:t>
            </w:r>
            <w:r>
              <w:rPr/>
              <w:t>».</w:t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288"/>
              <w:gridCol w:w="852"/>
            </w:tblGrid>
            <w:tr>
              <w:trPr>
                <w:trHeight w:val="343" w:hRule="atLeast"/>
              </w:trPr>
              <w:tc>
                <w:tcPr>
                  <w:tcW w:w="9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. Настоящее решение учесть в проекте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4. Настоящее решение вступает в силу в день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8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веро-Енисейского района, 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  <w:tab/>
              <w:tab/>
              <w:tab/>
              <w:tab/>
              <w:t>А.Н. Ряб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ноября 2020 г.</w:t>
      </w:r>
    </w:p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1:00Z</dcterms:created>
  <dc:creator>kovt</dc:creator>
  <dc:description/>
  <cp:keywords/>
  <dc:language>en-US</dc:language>
  <cp:lastModifiedBy>AKA</cp:lastModifiedBy>
  <cp:lastPrinted>2020-11-27T15:30:00Z</cp:lastPrinted>
  <dcterms:modified xsi:type="dcterms:W3CDTF">2020-11-27T08:30:00Z</dcterms:modified>
  <cp:revision>6</cp:revision>
  <dc:subject/>
  <dc:title/>
</cp:coreProperties>
</file>